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/>
      </w:pPr>
      <w:r>
        <w:rPr>
          <w:sz w:val="27"/>
          <w:szCs w:val="27"/>
        </w:rPr>
        <w:t xml:space="preserve">       </w:t>
      </w:r>
      <w:r>
        <w:rPr/>
        <w:t>Дело № 5-</w:t>
      </w:r>
      <w:r>
        <w:rPr>
          <w:color w:val="000099"/>
        </w:rPr>
        <w:t>1065</w:t>
      </w:r>
      <w:r>
        <w:rPr/>
        <w:t>-2108/2025</w:t>
      </w:r>
    </w:p>
    <w:p>
      <w:pPr>
        <w:pStyle w:val="Normal"/>
        <w:ind w:left="-567" w:firstLine="567"/>
        <w:jc w:val="right"/>
        <w:rPr/>
      </w:pPr>
      <w:r>
        <w:rPr/>
        <w:t>86MS0048-01-2025-004303-77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едателя ГАРАЖНО-СТРОИТЕЛЬНОГО КООПЕРАТИВА «ОБСКОЙ» Слободян Татьяны Маратовны, *** года рождения, уроженки ***, проживающей по адресу: ***, </w:t>
      </w:r>
      <w:r>
        <w:rPr>
          <w:color w:val="000000"/>
          <w:sz w:val="28"/>
          <w:szCs w:val="28"/>
        </w:rPr>
        <w:t>паспорт</w:t>
      </w:r>
      <w:r>
        <w:rPr>
          <w:color w:val="003399"/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Слободян Т.М., являясь председателем ГАРАЖНО-СТРОИТЕЛЬНОГО КООПЕРАТИВА «ОБСКОЙ», расположенного по адресу: ХМАО-Югра г. Нижневартовск, поселок Дивный (ИНН 8603044517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, фактически бухгалтерская отчетность представлена </w:t>
      </w:r>
      <w:r>
        <w:rPr>
          <w:color w:val="000099"/>
          <w:sz w:val="28"/>
          <w:szCs w:val="28"/>
        </w:rPr>
        <w:t>22.05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лободян Т.М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лободян Т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600114900001 об административном правонарушении от 26.05.2025;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сведения представлены в налоговый орган </w:t>
      </w:r>
      <w:r>
        <w:rPr>
          <w:color w:val="000099"/>
          <w:sz w:val="28"/>
          <w:szCs w:val="28"/>
        </w:rPr>
        <w:t>22.05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09.04.2025 МРИ ФНС России № 6 по ХМАО-Югре в адрес проживания Слободян Т.М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05.2025 года в отношении ГАРАЖНО-СТРОИТЕЛЬНОГО КООПЕРАТИВА «ОБСКОЙ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 влечет наложение административного штрафа на должностных лиц от трехсот до пятисот рублей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 года, фактически бухгалтерская отчетность представлена </w:t>
      </w:r>
      <w:r>
        <w:rPr>
          <w:color w:val="000099"/>
          <w:sz w:val="28"/>
          <w:szCs w:val="28"/>
        </w:rPr>
        <w:t>22.05.2025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действия Слободян Т.М. подлежат квалификации по ч. 1 ст. 15.6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едседателя ГАРАЖНО-СТРОИТЕЛЬНОГО КООПЕРАТИВА «ОБСКОЙ» Слободян Татьяну Марат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6525151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8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